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второго этапа конкурса на включение в кадровый резерв для замещения должностей федеральной государственной гражданской службы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е управление Федеральной службы по экологическому, технологическому и атомному надзору сообщает, что второй этап конкурса на включение в кадровый резерв для замещения должностей федеральной государственной гражданской служб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его специалиста 2 разряда  отдела документационного и информационного обеспечения состоится 22 ноября  2017 года в    14-00 по адресу: г. Чита, ул. Тимирязева, 27А, (учебный клас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ы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изъявившие желание участвовать в конкурсе </w:t>
      </w:r>
      <w:r>
        <w:rPr>
          <w:rFonts w:cs="Times New Roman" w:ascii="Times New Roman" w:hAnsi="Times New Roman"/>
          <w:sz w:val="28"/>
          <w:szCs w:val="28"/>
        </w:rPr>
        <w:t>на включение в кадровый резерв для замещения должности федеральной государственной гражданской службы старшего специалиста 2 разряда  отдела документационного и информационного обеспеч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всеева Татьяна Ивановн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мчина Елена Сергеевн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ина Наталья Алексеев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992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14:00Z</dcterms:created>
  <dc:creator>masalsky</dc:creator>
  <dc:description/>
  <cp:keywords/>
  <dc:language>en-US</dc:language>
  <cp:lastModifiedBy>Наталья Цыренова</cp:lastModifiedBy>
  <cp:lastPrinted>2017-11-03T14:29:00Z</cp:lastPrinted>
  <dcterms:modified xsi:type="dcterms:W3CDTF">2017-11-03T05:30:00Z</dcterms:modified>
  <cp:revision>10</cp:revision>
  <dc:subject/>
  <dc:title> </dc:title>
</cp:coreProperties>
</file>